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创意无限</w:t>
      </w:r>
      <w:r>
        <w:rPr>
          <w:sz w:val="48"/>
          <w:szCs w:val="48"/>
        </w:rPr>
        <w:t>UNBOXING 10YOUNV</w:t>
      </w:r>
      <w:r>
        <w:rPr>
          <w:sz w:val="48"/>
          <w:szCs w:val="48"/>
        </w:rPr>
        <w:t>的创新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年创意无限：</w:t>
      </w:r>
      <w:r>
        <w:rPr>
          <w:sz w:val="32"/>
          <w:szCs w:val="32"/>
        </w:rPr>
        <w:t>UNBOXING 10YOUNV</w:t>
      </w:r>
      <w:r>
        <w:rPr>
          <w:sz w:val="32"/>
          <w:szCs w:val="32"/>
        </w:rPr>
        <w:t>的创新旅程</w:t>
      </w:r>
      <w:r>
        <w:rPr>
          <w:sz w:val="32"/>
          <w:szCs w:val="32"/>
        </w:rPr>
        <w:t>&lt;/p&gt;&lt;p&gt;&lt;img src="/static-img/-bMAt6ZStq9vyEich9rmsdvJ_maLkg3DcnijeiSe0YvByFOYLLcuXFNtbybRkdG8.jpg"&gt;&lt;/p&gt;&lt;p&gt;</w:t>
      </w:r>
      <w:r>
        <w:rPr>
          <w:sz w:val="32"/>
          <w:szCs w:val="32"/>
        </w:rPr>
        <w:t>在过去的十年里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作为一家领先的创新公司，经历了从小规模初创到全球知名品牌的大幅度发展。今天，我们将回顾这段时间中最重要的几个里程碑，并探讨它们如何塑造了公司现在所拥有的形象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的孕育</w:t>
      </w:r>
      <w:r>
        <w:rPr>
          <w:sz w:val="32"/>
          <w:szCs w:val="32"/>
        </w:rPr>
        <w:t>&lt;/p&gt;&lt;p&gt;&lt;img src="/static-img/4CMi8K9LA93Ti1F61ORPfNvJ_maLkg3DcnijeiSe0YvqbAx2vRSTnMBJ55Rnfxp9ZfzRVBdB4ook1SPXAsm6QndSiW-hSdqFvorzNaJhSSwx6H01FT1hMAbYxss3duYM-OUDE0grx9eCdTqkoRltKoHOzuNEn-KbSM1gt2R_odt3YDPjyk7TxRv_ABRGChiDyoAXTwXMqqdfwF2n0x1Gw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成立之初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就以其独特而前瞻性的创新理念赢得了市场。这个时期见证了公司对未来的愿景，以及它为实现这一愿景所采取的一系列关键决策。这是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成功之源泉，也是其持续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引领者</w:t>
      </w:r>
      <w:r>
        <w:rPr>
          <w:sz w:val="32"/>
          <w:szCs w:val="32"/>
        </w:rPr>
        <w:t>&lt;/p&gt;&lt;p&gt;&lt;img src="/static-img/jch7hlPgiCEMJ8nJR-oq9dvJ_maLkg3DcnijeiSe0YvqbAx2vRSTnMBJ55Rnfxp9ZfzRVBdB4ook1SPXAsm6QndSiW-hSdqFvorzNaJhSSwx6H01FT1hMAbYxss3duYM-OUDE0grx9eCdTqkoRltKoHOzuNEn-KbSM1gt2R_odt3YDPjyk7TxRv_ABRGChiDyoAXTwXMqqdfwF2n0x1Gwg.jpg"&gt;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始终保持着行业内最前沿的地位。通过投资于研发并推出一系列革命性产品，它不仅提高了自身竞争力，还为消费者带来了便捷、高效且创新的解决方案。在这个过程中，公司展现出了其对于科技进步与用户需求相结合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战略布局</w:t>
      </w:r>
      <w:r>
        <w:rPr>
          <w:sz w:val="32"/>
          <w:szCs w:val="32"/>
        </w:rPr>
        <w:t>&lt;/p&gt;&lt;p&gt;&lt;img src="/static-img/Wn9ZCpaDoxvivUmaH5u_I9vJ_maLkg3DcnijeiSe0YvqbAx2vRSTnMBJ55Rnfxp9ZfzRVBdB4ook1SPXAsm6QndSiW-hSdqFvorzNaJhSSwx6H01FT1hMAbYxss3duYM-OUDE0grx9eCdTqkoRltKoHOzuNEn-KbSM1gt2R_odt3YDPjyk7TxRv_ABRGChiDyoAXTwXMqqdfwF2n0x1Gwg.jpg"&gt;&lt;/p&gt;&lt;p&gt;2015</w:t>
      </w:r>
      <w:r>
        <w:rPr>
          <w:sz w:val="32"/>
          <w:szCs w:val="32"/>
        </w:rPr>
        <w:t>年左右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开始实施国际化战略，这是一个转折点，因为它标志着公司从国内市场扩张向全球拓展迈出的重要一步。这一举措不仅增强了品牌影响力，同时也帮助企业更好地适应多元文化和不同地区市场的需求，为企业今后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&lt;img src="/static-img/YfBBJIII_2dQHLpVnpZuQdvJ_maLkg3DcnijeiSe0YvqbAx2vRSTnMBJ55Rnfxp9ZfzRVBdB4ook1SPXAsm6QndSiW-hSdqFvorzNaJhSSwx6H01FT1hMAbYxss3duYM-OUDE0grx9eCdTqkoRltKoHOzuNEn-KbSM1gt2R_odt3YDPjyk7TxRv_ABRGChiDyoAXTwXMqqdfwF2n0x1Gwg.jpg"&gt;&lt;/p&gt;&lt;p&gt;</w:t>
      </w:r>
      <w:r>
        <w:rPr>
          <w:sz w:val="32"/>
          <w:szCs w:val="32"/>
        </w:rPr>
        <w:t>随着时间的推移，一些社会问题如环境保护、公平贸易等越来越受到关注。在响应这些挑战方面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表现出了其对社会责任感和可持续发展理念的重视。通过实施环保政策、支持社区项目以及促进供应链透明度等措施，不断提升自己的社会贡献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客户满意度并维持高水平服务标准，加强与客户之间沟通成为了一项核心任务。此外，对于产品设计、功能改善以及售后服务质量进行不断优化，使得客户满意率大幅上升，从而巩固了品牌忠诚度，是目前商业环境中的一个显著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，无论是技术还是经济结构，都将发生巨大的变化。而作为一个处于行业领导地位的人才培养平台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正积极准备迎接这些挑战，并抓住机遇进一步壮大自己。未来看似充满未知，但我们可以期待这一家具有远见卓识及勇气担当的心灵伙伴，将继续引领潮流，为世界带来更多惊喜。</w:t>
      </w:r>
      <w:r>
        <w:rPr>
          <w:sz w:val="32"/>
          <w:szCs w:val="32"/>
        </w:rPr>
        <w:t>&lt;/p&gt;&lt;p&gt;&lt;a href = "/doc/876180-</w:t>
      </w:r>
      <w:r>
        <w:rPr>
          <w:sz w:val="32"/>
          <w:szCs w:val="32"/>
        </w:rPr>
        <w:t>十年创意无限</w:t>
      </w:r>
      <w:r>
        <w:rPr>
          <w:sz w:val="32"/>
          <w:szCs w:val="32"/>
        </w:rPr>
        <w:t>UNBOXING 10YOUNV</w:t>
      </w:r>
      <w:r>
        <w:rPr>
          <w:sz w:val="32"/>
          <w:szCs w:val="32"/>
        </w:rPr>
        <w:t>的创新旅程</w:t>
      </w:r>
      <w:r>
        <w:rPr>
          <w:sz w:val="32"/>
          <w:szCs w:val="32"/>
        </w:rPr>
        <w:t>.doc" rel="alternate" download="876180-</w:t>
      </w:r>
      <w:r>
        <w:rPr>
          <w:sz w:val="32"/>
          <w:szCs w:val="32"/>
        </w:rPr>
        <w:t>十年创意无限</w:t>
      </w:r>
      <w:r>
        <w:rPr>
          <w:sz w:val="32"/>
          <w:szCs w:val="32"/>
        </w:rPr>
        <w:t>UNBOXING 10YOUNV</w:t>
      </w:r>
      <w:r>
        <w:rPr>
          <w:sz w:val="32"/>
          <w:szCs w:val="32"/>
        </w:rPr>
        <w:t>的创新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